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/>
          <w:iCs/>
          <w:color w:val="000000"/>
          <w:sz w:val="28"/>
          <w:szCs w:val="28"/>
        </w:rPr>
        <w:t>附表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77501</w:t>
      </w:r>
      <w:r>
        <w:rPr/>
        <w:t>附表：环境科学（理学）专业硕士课程设置一览表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67"/>
        <w:gridCol w:w="2207"/>
        <w:gridCol w:w="1256"/>
        <w:gridCol w:w="616"/>
        <w:gridCol w:w="630"/>
        <w:gridCol w:w="718"/>
        <w:gridCol w:w="368"/>
        <w:gridCol w:w="369"/>
        <w:gridCol w:w="742"/>
        <w:gridCol w:w="856"/>
        <w:gridCol w:w="686"/>
      </w:tblGrid>
      <w:tr>
        <w:trPr>
          <w:trHeight w:val="348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类别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编号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时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分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学方式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期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核方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任课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278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然辩证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57M1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6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　　　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57M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6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化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7401M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5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生物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7401M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污染与防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7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>01M0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574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学位课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社会主义理论与实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57M2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24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英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57Z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环境生态工程技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77401M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应用统计学与实验数据分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657M2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土壤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7401M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课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实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37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科学发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7401M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规划理论与实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7401M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43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监测与分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7401M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课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实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trHeight w:val="43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毒理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7401M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43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生物修复技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401M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43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环境信息系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401M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上机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43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color w:val="000000"/>
                <w:szCs w:val="21"/>
              </w:rPr>
              <w:t>污染生态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401M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38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bCs/>
                <w:color w:val="000000"/>
                <w:spacing w:val="-10"/>
                <w:szCs w:val="21"/>
              </w:rPr>
              <w:t>固体废弃物处理与处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401M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>
          <w:trHeight w:val="408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环境植物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77501M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  <w:tr>
        <w:trPr>
          <w:trHeight w:val="64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药污染与防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77501M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1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7" w:hanging="84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培养环节</w:t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助教、助研或助管（作为师资培养者须选助教）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分</w:t>
            </w:r>
          </w:p>
        </w:tc>
      </w:tr>
      <w:tr>
        <w:trPr>
          <w:trHeight w:val="40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在学期间至少参加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次以上的学术活动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分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38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学位论文开题报告（第二学年开始两周内完成）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分</w:t>
            </w:r>
          </w:p>
        </w:tc>
      </w:tr>
      <w:tr>
        <w:trPr>
          <w:trHeight w:val="40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公开做学术报告至少一次</w:t>
            </w: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分</w:t>
            </w:r>
          </w:p>
        </w:tc>
      </w:tr>
      <w:tr>
        <w:trPr>
          <w:trHeight w:val="40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社会实践和社会调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分</w:t>
            </w:r>
          </w:p>
        </w:tc>
      </w:tr>
      <w:tr>
        <w:trPr>
          <w:trHeight w:val="362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拟在省级以上刊物或学术会议上公开发表本专业领域学术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</w:t>
            </w:r>
          </w:p>
        </w:tc>
      </w:tr>
      <w:tr>
        <w:trPr>
          <w:trHeight w:val="362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bCs/>
                <w:szCs w:val="21"/>
              </w:rPr>
              <w:t>通过学位英语考试或大学英语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级成绩合格</w:t>
            </w:r>
          </w:p>
        </w:tc>
      </w:tr>
    </w:tbl>
    <w:p>
      <w:pPr>
        <w:pStyle w:val="2"/>
        <w:ind w:left="0" w:right="-512" w:hanging="359"/>
        <w:rPr>
          <w:szCs w:val="21"/>
        </w:rPr>
      </w:pPr>
      <w:r>
        <w:rPr/>
        <w:t>说明：课程总学分</w:t>
      </w:r>
      <w:r>
        <w:rPr/>
        <w:t>2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31</w:t>
      </w:r>
      <w:r>
        <w:rPr/>
        <w:t>学分，学位课学分</w:t>
      </w:r>
      <w:r>
        <w:rPr/>
        <w:t>15</w:t>
      </w:r>
      <w:r>
        <w:rPr/>
        <w:t>分，培养环节学分不少于</w:t>
      </w:r>
      <w:r>
        <w:rPr/>
        <w:t>4</w:t>
      </w:r>
      <w:r>
        <w:rPr/>
        <w:t>学分，共</w:t>
      </w:r>
      <w:r>
        <w:rPr/>
        <w:t>3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5</w:t>
      </w:r>
      <w:r>
        <w:rPr/>
        <w:t>学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4:41:00Z</dcterms:created>
  <dc:creator>雨林木风</dc:creator>
  <dc:description/>
  <cp:keywords/>
  <dc:language>en-US</dc:language>
  <cp:lastModifiedBy>雨林木风</cp:lastModifiedBy>
  <dcterms:modified xsi:type="dcterms:W3CDTF">2011-11-13T04:41:00Z</dcterms:modified>
  <cp:revision>2</cp:revision>
  <dc:subject/>
  <dc:title/>
</cp:coreProperties>
</file>