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 xml:space="preserve">071003  </w:t>
      </w:r>
      <w:r>
        <w:rPr/>
        <w:t>生理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信号转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生化实验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78" w:after="78"/>
              <w:outlineLvl w:val="0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植物生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78" w:after="78"/>
              <w:outlineLvl w:val="0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动物生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免疫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78" w:after="78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内分泌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78" w:after="78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组织与细胞培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动、植物分类学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助教、助研或助管（作为师资培养者须选助教）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至少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以上的学术活动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      </w:t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位论文开题报告答辩（第二学年开始两周内完成）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开做学术报告至少一次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实践和社会调查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省级以上刊物上公开发表本专学术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3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我校认可的外国语水平考试，达到规定的分数线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</w:tbl>
    <w:p>
      <w:pPr>
        <w:pStyle w:val="2"/>
        <w:ind w:left="-51" w:right="-512" w:hanging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课程总学分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8—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分，学位课学分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，培养环节学分不少于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分，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2—35</w:t>
      </w:r>
      <w:r>
        <w:rPr>
          <w:rFonts w:ascii="宋体;SimSun" w:hAnsi="宋体;SimSun" w:cs="宋体;SimSun"/>
          <w:color w:val="000000"/>
          <w:sz w:val="18"/>
          <w:szCs w:val="18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8:00Z</dcterms:created>
  <dc:creator>雨林木风</dc:creator>
  <dc:description/>
  <cp:keywords/>
  <dc:language>en-US</dc:language>
  <cp:lastModifiedBy>雨林木风</cp:lastModifiedBy>
  <dcterms:modified xsi:type="dcterms:W3CDTF">2011-11-13T05:18:00Z</dcterms:modified>
  <cp:revision>2</cp:revision>
  <dc:subject/>
  <dc:title/>
</cp:coreProperties>
</file>