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 xml:space="preserve">071008 </w:t>
      </w:r>
      <w:r>
        <w:rPr/>
        <w:t>发育生物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表达与调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发育生理生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M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发育与分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1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与发育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组织与细胞培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、植物分类学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1003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与蛋白质组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right="-82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研究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right="-82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教、助研或助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至少参加四次学术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论文开题报告答辩（第二学年开始两周内完成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做学术报告至少一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和社会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课程总学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，学位课学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培养环节学分不少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9:00Z</dcterms:created>
  <dc:creator>雨林木风</dc:creator>
  <dc:description/>
  <cp:keywords/>
  <dc:language>en-US</dc:language>
  <cp:lastModifiedBy>雨林木风</cp:lastModifiedBy>
  <dcterms:modified xsi:type="dcterms:W3CDTF">2011-11-13T05:19:00Z</dcterms:modified>
  <cp:revision>2</cp:revision>
  <dc:subject/>
  <dc:title/>
</cp:coreProperties>
</file>