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>071005</w:t>
      </w:r>
      <w:r>
        <w:rPr/>
        <w:t>微生物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微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生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核生物系统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生物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资源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细胞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生化实验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的程序与 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5M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助教、助研或助管（作为师资培养者须选助教）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至少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以上的学术活动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      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位论文开题报告答辩（第二学年开始两周内完成）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开做学术报告至少一次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实践和社会调查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学位英语考试或大学英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成绩合格</w:t>
            </w:r>
          </w:p>
        </w:tc>
      </w:tr>
    </w:tbl>
    <w:p>
      <w:pPr>
        <w:pStyle w:val="2"/>
        <w:ind w:left="-51" w:right="-512" w:hanging="3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课程总学分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，学位课学分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，培养环节学分不少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学分，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学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8:00Z</dcterms:created>
  <dc:creator>雨林木风</dc:creator>
  <dc:description/>
  <cp:keywords/>
  <dc:language>en-US</dc:language>
  <cp:lastModifiedBy>雨林木风</cp:lastModifiedBy>
  <dcterms:modified xsi:type="dcterms:W3CDTF">2011-11-13T05:18:00Z</dcterms:modified>
  <cp:revision>2</cp:revision>
  <dc:subject/>
  <dc:title/>
</cp:coreProperties>
</file>