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 w:before="78" w:after="78"/>
        <w:jc w:val="center"/>
        <w:outlineLvl w:val="0"/>
        <w:rPr/>
      </w:pPr>
      <w:r>
        <w:rPr/>
        <w:t>附表：</w:t>
      </w:r>
      <w:r>
        <w:rPr/>
        <w:t>071010</w:t>
      </w:r>
      <w:r>
        <w:rPr/>
        <w:t>生物化学与分子生物学专业硕士课程设置一览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67"/>
        <w:gridCol w:w="2206"/>
        <w:gridCol w:w="1256"/>
        <w:gridCol w:w="616"/>
        <w:gridCol w:w="630"/>
        <w:gridCol w:w="718"/>
        <w:gridCol w:w="368"/>
        <w:gridCol w:w="369"/>
        <w:gridCol w:w="742"/>
        <w:gridCol w:w="856"/>
        <w:gridCol w:w="686"/>
      </w:tblGrid>
      <w:tr>
        <w:trPr>
          <w:trHeight w:val="348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方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期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方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任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78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7M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　　　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7M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生物化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0M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生化实验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M0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现代分子生物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1000M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学位课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社会主义理论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7M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工程原理与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M0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分离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0M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7Z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信息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然产物化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0M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微生物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</w:t>
            </w: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M0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分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健食品化学及检测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0M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蛋白质化学及酶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0M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植物生理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谱解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0M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的程序和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有机化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0M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科学研究进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免疫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及发育生物学进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0M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动物生理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环节</w:t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教、助研或助管（作为师资培养者须选助教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学期间至少参加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次以上的学术活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论文开题报告答辩（第二学年开始两周内完成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开做学术报告至少一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实践和社会调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省级以上刊物上公开发表本专业学术论文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2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我校认可的外国语水平考试，达到规定的分数线</w:t>
            </w:r>
          </w:p>
        </w:tc>
      </w:tr>
    </w:tbl>
    <w:p>
      <w:pPr>
        <w:pStyle w:val="2"/>
        <w:ind w:left="-50" w:right="-512" w:hanging="1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课程总学分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8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学分，学位课学分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分，培养环节学分不少于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学分，共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35</w:t>
      </w:r>
      <w:r>
        <w:rPr>
          <w:color w:val="000000"/>
          <w:sz w:val="18"/>
          <w:szCs w:val="18"/>
        </w:rPr>
        <w:t>学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20:00Z</dcterms:created>
  <dc:creator>雨林木风</dc:creator>
  <dc:description/>
  <cp:keywords/>
  <dc:language>en-US</dc:language>
  <cp:lastModifiedBy>雨林木风</cp:lastModifiedBy>
  <dcterms:modified xsi:type="dcterms:W3CDTF">2011-11-13T05:20:00Z</dcterms:modified>
  <cp:revision>2</cp:revision>
  <dc:subject/>
  <dc:title/>
</cp:coreProperties>
</file>