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 w:before="78" w:after="78"/>
        <w:jc w:val="center"/>
        <w:outlineLvl w:val="0"/>
        <w:rPr/>
      </w:pPr>
      <w:r>
        <w:rPr/>
        <w:t>附表：</w:t>
      </w:r>
      <w:r>
        <w:rPr/>
        <w:t>071001</w:t>
      </w:r>
      <w:r>
        <w:rPr/>
        <w:t>植物学专业硕士课程设置一览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67"/>
        <w:gridCol w:w="2207"/>
        <w:gridCol w:w="1256"/>
        <w:gridCol w:w="616"/>
        <w:gridCol w:w="630"/>
        <w:gridCol w:w="718"/>
        <w:gridCol w:w="364"/>
        <w:gridCol w:w="373"/>
        <w:gridCol w:w="742"/>
        <w:gridCol w:w="856"/>
        <w:gridCol w:w="686"/>
      </w:tblGrid>
      <w:tr>
        <w:trPr>
          <w:trHeight w:val="348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学方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任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78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课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57M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　　　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57M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firstLine="21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  <w:t>植物系统与进化生物学原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1M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分子生物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0M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firstLine="2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  <w:t>种子植物形态解剖学导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1M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社会主义理论与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57M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工程原理与技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1M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组织与细胞培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0M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57Z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植物生理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0M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发育生物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1M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种子植物分类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1M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210" w:firstLine="70"/>
              <w:jc w:val="left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  <w:t>生物多样性研究原理与方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1M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孢子植物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1M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植物显微技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1M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统计学与实验数据分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0M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拉丁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001M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养环节</w:t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助教、助研或助管（作为师资培养者须选助教）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学期间至少参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次以上的学术活动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分      </w:t>
            </w:r>
          </w:p>
        </w:tc>
      </w:tr>
      <w:tr>
        <w:trPr>
          <w:trHeight w:val="284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位论文开题报告答辩（第二学年开始两周内完成）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公开做学术报告至少一次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社会实践和社会调查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省级以上刊物上公开发表本专业学术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284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我校认可的外国语水平考试，达到规定的分数线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说明：课程总学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学分，学位课学分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，培养环节学分不少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学分，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5:17:00Z</dcterms:created>
  <dc:creator>雨林木风</dc:creator>
  <dc:description/>
  <cp:keywords/>
  <dc:language>en-US</dc:language>
  <cp:lastModifiedBy>雨林木风</cp:lastModifiedBy>
  <dcterms:modified xsi:type="dcterms:W3CDTF">2011-11-13T05:17:00Z</dcterms:modified>
  <cp:revision>2</cp:revision>
  <dc:subject/>
  <dc:title/>
</cp:coreProperties>
</file>